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u w:val="single"/>
        </w:rPr>
      </w:pPr>
      <w:r>
        <w:rPr/>
        <w:t>SİVEREK KAYMAKAMLIĞ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ŞTEKİ (Davacı/lar) ve Adresi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TECAVİZ (Davalı/lar) ve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GELDİĞİ KÖY/MAHALLE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....../20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4:00Z</dcterms:created>
  <dc:creator>casper</dc:creator>
  <dc:description/>
  <dc:language>en-US</dc:language>
  <cp:lastModifiedBy>Ali KIZILELMA</cp:lastModifiedBy>
  <dcterms:modified xsi:type="dcterms:W3CDTF">2019-06-26T09:14:00Z</dcterms:modified>
  <cp:revision>2</cp:revision>
  <dc:subject/>
  <dc:title>3091 sayılı yasa gereği verilen Dilekçe Örneği</dc:title>
</cp:coreProperties>
</file>